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Metody náhrady funkce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lavní funkce ledvin: eliminace odpadových produktů dusíkového metabolismu, udržení stálého vnitřního prostřed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ialyzační terap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I-GF&lt; 0,25 ml/s, při hodnotách kreatininu 500 – 600 </w:t>
      </w:r>
      <w:r>
        <w:rPr>
          <w:rFonts w:eastAsia="Symbol" w:cs="Symbol" w:ascii="Symbol" w:hAnsi="Symbol"/>
        </w:rPr>
        <w:t></w:t>
      </w:r>
      <w:r>
        <w:rPr>
          <w:rFonts w:cs="Calibri"/>
        </w:rPr>
        <w:t>mol/l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it dříve, než dojde k hlubším metabolickým změnám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řívější zahájení: </w:t>
      </w:r>
      <w:r>
        <w:rPr>
          <w:rFonts w:cs="Calibri"/>
          <w:b/>
        </w:rPr>
        <w:t>nemocní s DM</w:t>
      </w:r>
      <w:r>
        <w:rPr>
          <w:rFonts w:cs="Calibri"/>
        </w:rPr>
        <w:t>, po transplantaci ledviny se selhávající funkcí štěp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hemodialýza</w:t>
      </w:r>
      <w:r>
        <w:rPr>
          <w:rFonts w:cs="Calibri" w:ascii="Calibri" w:hAnsi="Calibri"/>
        </w:rPr>
        <w:t xml:space="preserve"> =</w:t>
      </w:r>
      <w:r>
        <w:rPr>
          <w:rFonts w:cs="Calibri" w:ascii="Calibri" w:hAnsi="Calibri"/>
          <w:sz w:val="22"/>
          <w:szCs w:val="22"/>
        </w:rPr>
        <w:t xml:space="preserve"> mimotělní očišťování kr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v dialyzátoru jsou odstraňovány retinované anorganické  i organické látky difúzi, dále je odstraňována voda a v ní rozpuštěné látky ultrafiltrac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obvykle probíhá 3x týdně 4 hodin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cíl- snížit N katabolity, K, fosfáty v krvi, upravit poruchu ABR, odstranit tekutinu retinovanou v mezi dialyzačním obdob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nutná antikoagulační léčba- podává se heparin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ab/>
        <w:t xml:space="preserve">krev přichází do styku s cizím materiále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iziko srážen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cévní přístup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zajistí opakovaně dostatečný přítok krve do dialyzátoru (200 – 300 ml/min)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  <w:t>dočasný- dvojcestný katétr ve v. jugularis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>trvalý-arteriovenózní podkožní píštěl mezi a. radialis a v. cephalica-</w:t>
      </w:r>
      <w:r>
        <w:rPr>
          <w:rFonts w:cs="Calibri" w:ascii="Calibri" w:hAnsi="Calibri"/>
          <w:sz w:val="22"/>
          <w:szCs w:val="22"/>
        </w:rPr>
        <w:t xml:space="preserve"> zkratová žíla se vlivem změněných hemodynamických poměrů rozšíří, vyklene se nad nivó a je snadno přístupná punkci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k akutní hemodialýze- selhání jakékoliv etiologie, hyperkalémie, převodnění u oligoanurického nemocného, těžká metabolická acidóza, vysoká c urey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k pravidelnému dialyzačnímu léčení- všichni nemocní, kteří tuto terapii potřebují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diná KI- terminální fáze maligních onemocněn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dieta- příjem bílkovin 1,2-1,5  g/kg/den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energetický přísun- 150-160 kJ/kg/den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restrikce tekutin, K, často i P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suplementace vitamínů B a C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komplikace-akutní</w:t>
      </w:r>
    </w:p>
    <w:p>
      <w:pPr>
        <w:pStyle w:val="Odstavecseseznamem"/>
        <w:ind w:left="900" w:hanging="0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>HYPOTENZE- slabost, hučení v uších, rozmazané viděn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příčina- příliš velká ultrafiltrace při špatně stanovené „suché váze“ nebo příliš vysoká hodinová ultrafiltrace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 doplnění tekutin infuzí fyziologického roztoku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  <w:t xml:space="preserve"> </w:t>
        <w:tab/>
        <w:t>KŘEČE (hlavně v DK)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ab/>
        <w:t xml:space="preserve"> </w:t>
        <w:tab/>
        <w:t xml:space="preserve"> důsledek deplece tekutin následkem nepřiměřené ultrafiltrace nebo iontové dysbalance při nevhodném složení dialyzačního roztoku (nízká c Na</w:t>
      </w:r>
      <w:r>
        <w:rPr>
          <w:rFonts w:cs="Calibri"/>
          <w:vertAlign w:val="superscript"/>
        </w:rPr>
        <w:t>+</w:t>
      </w:r>
      <w:r>
        <w:rPr>
          <w:rFonts w:cs="Calibri"/>
        </w:rPr>
        <w:t>, K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i Ca</w:t>
      </w:r>
      <w:r>
        <w:rPr>
          <w:rFonts w:cs="Calibri"/>
          <w:vertAlign w:val="superscript"/>
        </w:rPr>
        <w:t>2+</w:t>
      </w:r>
      <w:r>
        <w:rPr>
          <w:rFonts w:cs="Calibri"/>
        </w:rPr>
        <w:t>)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 doplnění tekutin infuzí fyziologického roztoku, eventuálně jednorázová aplikace iontů Ca</w:t>
      </w:r>
      <w:r>
        <w:rPr>
          <w:rFonts w:cs="Calibri"/>
          <w:vertAlign w:val="superscript"/>
        </w:rPr>
        <w:t>2+</w:t>
      </w:r>
      <w:r>
        <w:rPr>
          <w:rFonts w:cs="Calibri"/>
        </w:rPr>
        <w:t>nebo Na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nebo změna dialyzačního roztoku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rytmie, krvácen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iontové poruchy- vzácně</w:t>
      </w:r>
    </w:p>
    <w:p>
      <w:pPr>
        <w:pStyle w:val="Odstavecseseznamem"/>
        <w:ind w:left="900" w:hanging="0"/>
        <w:rPr>
          <w:rFonts w:cs="Calibri"/>
        </w:rPr>
      </w:pPr>
      <w:r>
        <w:rPr>
          <w:rFonts w:cs="Calibri"/>
        </w:rPr>
        <w:tab/>
        <w:tab/>
        <w:tab/>
        <w:t>dysekvilibrační syndrom-u pacientů s vysokou predialyzační c urey- rychlý pokles c urey v krvi, ale jen pomalý pokles c urey v likvoru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výšená osmolalita likvoru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nitrolební hypertenze a edém mozku</w:t>
      </w:r>
    </w:p>
    <w:p>
      <w:pPr>
        <w:pStyle w:val="Odstavecseseznamem"/>
        <w:ind w:left="900" w:hanging="0"/>
        <w:rPr>
          <w:rFonts w:cs="Calibri"/>
        </w:rPr>
      </w:pPr>
      <w:r>
        <w:rPr>
          <w:rFonts w:cs="Calibri"/>
        </w:rPr>
        <w:tab/>
        <w:tab/>
        <w:tab/>
        <w:tab/>
        <w:t>projev- neklid, bolesti hlavy, zmatenost, nauzea, zvracení, hypertenze, záškuby až křeče</w:t>
      </w:r>
    </w:p>
    <w:p>
      <w:pPr>
        <w:pStyle w:val="Odstavecseseznamem"/>
        <w:ind w:left="900" w:hanging="0"/>
        <w:rPr>
          <w:rFonts w:cs="Calibri"/>
        </w:rPr>
      </w:pPr>
      <w:r>
        <w:rPr>
          <w:rFonts w:cs="Calibri"/>
        </w:rPr>
        <w:tab/>
        <w:tab/>
        <w:tab/>
        <w:t>bolest na hrudi a v zádech, horečka</w:t>
      </w:r>
    </w:p>
    <w:p>
      <w:pPr>
        <w:pStyle w:val="Odstavecseseznamem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 xml:space="preserve"> </w:t>
        <w:tab/>
        <w:t>chronické- kardiovaskulární- ICHS, IM, srdeční selhání, CMP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hypertenze, hypertrofie LK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infekce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némie, renální osteopatie, trombocytopenie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ervové komplikace-uremická encefalopatie, periferní polyneuropatie, syndrom neklidných nohou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ab/>
        <w:tab/>
        <w:t>uremický pruritus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myloidóza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intoxikace Al- spíše dříve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endokrinní poruchy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sychosociální problematika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eritoneální dialýza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výhoda- větší volnost nemocného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nevýhoda- omezené možnosti koupání, trvalá přítomnost katétru a dialyzačního roztoku v břiše, riziko peritonitidy</w:t>
      </w:r>
    </w:p>
    <w:p>
      <w:pPr>
        <w:pStyle w:val="ListParagraph"/>
        <w:spacing w:lineRule="auto" w:line="240" w:before="0" w:after="0"/>
        <w:ind w:left="981" w:firstLine="435"/>
        <w:contextualSpacing/>
        <w:rPr>
          <w:rFonts w:cs="Calibri"/>
        </w:rPr>
      </w:pPr>
      <w:r>
        <w:rPr>
          <w:rFonts w:cs="Calibri"/>
        </w:rPr>
        <w:t>dialyzační membrána- peritoneu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dialyzační roztok se do břicha napouští i vypouští peritoneálním katétrem, který je implantován do břišní dutiny punkčně, operačně nebo laparoskopick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kontinuální</w:t>
      </w:r>
      <w:r>
        <w:rPr>
          <w:rFonts w:cs="Calibri"/>
        </w:rPr>
        <w:t>- dialyzační roztok je v dutině břišní nepřetržit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ambulantní- pacient si sám provádí výměny roztoků 4-5x denn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cyklická- přes den žádná výměna roztoku, častější výměny zařízeny přístrojem v noci- 3-5x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intermitentní- dnes vzácně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>u dětí, oběhově nestabilních pacientů, DM 1. typu, pacienti se špatným cévním přístupem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>KI- srůsty v dutině břišní po operacích, chirurgicky neřešitelná kýla nebo kolostomie, Crohnova choroba, nevhodné sociální zázemí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>komplikace-peritonitida- hlavně STAFYLOKOKOVÁ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říznaky- horečka, bolesti břicha, zvracení, peritoneální dráždění, průjem, zkalený dialyzát, pozitivní nález mikrobů v dialyzátu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ab/>
        <w:tab/>
        <w:t>léčba- ATB celkově i lokálně, současné pokračování v dialý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inuáln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ntinuální arteriovenózní hemofiltrace</w:t>
      </w:r>
      <w:r>
        <w:rPr>
          <w:rFonts w:cs="Calibri" w:ascii="Calibri" w:hAnsi="Calibri"/>
          <w:sz w:val="22"/>
          <w:szCs w:val="22"/>
        </w:rPr>
        <w:t xml:space="preserve"> (CAVH) – k zajištění průtoku hemofiltrem se využívá vlastní TK, vyžaduje kanylaci femorální tepny i žíly – dne už se nepoužív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ntinuální venovenózní hemofiltrace</w:t>
      </w:r>
      <w:r>
        <w:rPr>
          <w:rFonts w:cs="Calibri" w:ascii="Calibri" w:hAnsi="Calibri"/>
          <w:sz w:val="22"/>
          <w:szCs w:val="22"/>
        </w:rPr>
        <w:t xml:space="preserve"> (CVVH) – dvojcestný katetr ve velké žíle, používá se krevní pumpa, eventuálně speciální monit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 intermitentních metod se liší délkou trvání (dny i týdny) a vlastnostmi filtru (umožňuje vytvořit za den 10 a více l ultrafiltrátu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rizika: krvácení (nezbytná heparinizace), poruchy hydratace (hypo i hyp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moperfu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látky z krevního oběhu se vychytávají na vhodný </w:t>
      </w:r>
      <w:r>
        <w:rPr>
          <w:rFonts w:cs="Calibri" w:ascii="Calibri" w:hAnsi="Calibri"/>
          <w:b/>
          <w:sz w:val="22"/>
          <w:szCs w:val="22"/>
        </w:rPr>
        <w:t>adsorpční materiál</w:t>
      </w:r>
      <w:r>
        <w:rPr>
          <w:rFonts w:cs="Calibri" w:ascii="Calibri" w:hAnsi="Calibri"/>
          <w:sz w:val="22"/>
          <w:szCs w:val="22"/>
        </w:rPr>
        <w:t xml:space="preserve"> (aktivní uhlí, syntetické pryskyřice) uložený v hemoperfuzní kapsl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: otrava léky (paracetamol, psychofarmaka), herbicidy, insekticidy, houbami, rozpouštědly (benzen, tetrachlormeta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také u thyreotoxické krize, ataky akutní intermitentní porfyrie nebo u jaterního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dy kombinovaná s hemodialý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zmafer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možňuje oddělování plazmy od krevních buně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ntrifugací -</w:t>
      </w:r>
      <w:r>
        <w:rPr>
          <w:rFonts w:cs="Calibri" w:ascii="Calibri" w:hAnsi="Calibri"/>
          <w:sz w:val="22"/>
          <w:szCs w:val="22"/>
          <w:u w:val="single"/>
        </w:rPr>
        <w:t>separát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filtrací -</w:t>
      </w:r>
      <w:r>
        <w:rPr>
          <w:rFonts w:cs="Calibri" w:ascii="Calibri" w:hAnsi="Calibri"/>
          <w:sz w:val="22"/>
          <w:szCs w:val="22"/>
          <w:u w:val="single"/>
        </w:rPr>
        <w:t>membránová plazmaferé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lazma získaná filtrací se sbírá do vaku a její V je nahrazen roztokem albuminu a Ringerovým roztokem – venózní linkou zpět do oběhu paci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vější metody – dokážou další filtrací oddělit albumin od ostatních bílkovin a vrátit ho do oběhu =</w:t>
      </w:r>
      <w:r>
        <w:rPr>
          <w:rFonts w:cs="Calibri" w:ascii="Calibri" w:hAnsi="Calibri"/>
          <w:sz w:val="22"/>
          <w:szCs w:val="22"/>
          <w:u w:val="single"/>
        </w:rPr>
        <w:t>kaskádová plazmaferé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chlazení profiltrované plazmy umožní zbavit se kryoglobulinu (kryofiltra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: choroby s cirkulujícími patogenními protilátkami (RPGN, SLE, myasthenia gravis), polyradikuloneuritida, hyperviskózní sy, některé formy familiární hypercholesterolém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transplantace ledvin</w:t>
      </w:r>
      <w:r>
        <w:rPr>
          <w:rFonts w:cs="Calibri"/>
        </w:rPr>
        <w:t>-nejvýhodnějš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I- každý nemocný s chronickým selháním ledvin bez ohledu na kalendářní věk, který nemá žádnou kontraindikac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KI-infekce, srdeční selhávání, koagulační poruchy, špatná spolupráce nemocného, </w:t>
      </w:r>
      <w:r>
        <w:rPr>
          <w:rFonts w:cs="Calibri" w:ascii="Calibri" w:hAnsi="Calibri"/>
          <w:sz w:val="22"/>
          <w:szCs w:val="22"/>
        </w:rPr>
        <w:t>maligní tumory, pokročilá onemocnění jater, plic, vysoké riziko rekurence onemocnění ledvin ve štěp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ákladní podmínka dlouhodobé funkce transplantované ledviny: </w:t>
      </w:r>
      <w:r>
        <w:rPr>
          <w:rFonts w:cs="Calibri" w:ascii="Calibri" w:hAnsi="Calibri"/>
          <w:sz w:val="22"/>
          <w:szCs w:val="22"/>
          <w:u w:val="single"/>
        </w:rPr>
        <w:t>trvalá imunosuprese</w:t>
      </w:r>
      <w:r>
        <w:rPr>
          <w:rFonts w:cs="Calibri" w:ascii="Calibri" w:hAnsi="Calibri"/>
          <w:sz w:val="22"/>
          <w:szCs w:val="22"/>
        </w:rPr>
        <w:t xml:space="preserve"> (s výjimkou transplantace mezi jednovaječnými dvojčaty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ofylaktická indukční imunosuprese</w:t>
      </w:r>
      <w:r>
        <w:rPr>
          <w:rFonts w:cs="Calibri" w:ascii="Calibri" w:hAnsi="Calibri"/>
          <w:sz w:val="22"/>
          <w:szCs w:val="22"/>
        </w:rPr>
        <w:t xml:space="preserve"> – v časném pooperačním období, kdy je největší riziko rejek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udržovací profylaktická imunosupre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trvalá imunosuprese, má zabránit vzniku rejekční epizod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ntirejekční terap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má zvrátit již probíhající rejekci (pulzní terapie methylprednisolonem, polyklonálními nebo monoklonálními protilátkami proti CD3 antigen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yclosporin A – nefrotoxicita (poškození štěpu) – nutné monitorování c léku v krv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časné kom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akutní tubulární nekróza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anifestace: anurie nebo pomalý rozvoj funkce štěpu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pravidla se reparuje do 3 týdn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hyperakutní rejekce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á ještě během operace nebo do 24 hodin po operaci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akutní rejekce</w:t>
      </w:r>
      <w:r>
        <w:rPr>
          <w:rFonts w:cs="Calibri" w:ascii="Calibri" w:hAnsi="Calibri"/>
          <w:sz w:val="22"/>
          <w:szCs w:val="22"/>
        </w:rPr>
        <w:t>-náhlé zhoršení funkce štěpu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á nejčastěji v prvních 3 měsících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linické známky: nespecifické – bolest, zvětšení štěpu, zvýšená teplota, pokles diurézy, hypertenze, ALE příznaky mohou i chybět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lék první volby: pulzní podání methylprednisolonu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chronická nefropatie štěpu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gresivní ztráta funkce štěpu v důsledku atrofie tubulů, intersticiální fibrózy, sklerózy glomerulů a arteriosklerózy cév štěpu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éčba: snížení dávky nebo vysazení inhibitorů kalcineurinu (ciclosporin A, tacrolimus), podávání ACEI (sartanů) a statin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močová píštěl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obstrukce ureter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trombóza tepny nebo žíly štěp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zdní komplika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kardiovaskulární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chronické jater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maligní tum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ejvyšší výskyt kožních tumorů, ca ledvin, Kaposiho sarkomu a lymfoproliferativních chorob (nejčastěji nehodgkinské lymfomy s extranodulární lokalizac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David</dc:creator>
  <dc:description/>
  <dc:language>en-US</dc:language>
  <cp:lastModifiedBy>David</cp:lastModifiedBy>
  <dcterms:modified xsi:type="dcterms:W3CDTF">2012-10-14T10:58:00Z</dcterms:modified>
  <cp:revision>1</cp:revision>
  <dc:subject/>
  <dc:title/>
</cp:coreProperties>
</file>